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PC CABLE &amp; MODEM COMMUNICATIONS TUT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                                         735 Kenilwor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3                                      Stone Mountain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YRS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. FRANCOIS'                                   FAX: (404) 298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NSULTANT                         CIS: 7157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AR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AL ASSOCIATION OF RADIO &amp; TELECOMMUNICATIONS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.A. Francois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low 3-4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State:___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_____Telephon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Other Internet ID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       Price       Quanti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1 Disk                      $  14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ers:     5 Disks/pk                     59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  5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50 disk labels/pk        299.95 ea  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5 1/4       OR   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&amp; Canada    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:               $ FREE          $ 1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Pack:                    FREE            3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                2.95 ea         5.95 ea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re about our software?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decided to register this program and what is liked m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do anything to the product, what would i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ducational software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elp with your communications designs and plans.  Let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 THANK YOU FOR YOUR SUPPORT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